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Филология, әдебиеттану және әлем тілдері факультеті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5B011900 - Екі шет тілі» мамандығы бойынша білім беру бағдарламасы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«ENG 1003» – «Шет тілі» - </w:t>
      </w:r>
      <w:r>
        <w:rPr>
          <w:sz w:val="28"/>
          <w:lang w:val="en-US"/>
        </w:rPr>
        <w:t>3</w:t>
      </w:r>
      <w:r>
        <w:rPr>
          <w:sz w:val="28"/>
          <w:lang w:val="kk-KZ"/>
        </w:rPr>
        <w:t xml:space="preserve"> кредит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(2 курс, қ/б, 2 семестр (көктемгі)) пәні бойынша 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ЕМИНАР САБАҚТАРЫНЫҢ ТАПСЫРМАЛАРЫ</w:t>
      </w:r>
    </w:p>
    <w:p>
      <w:pPr>
        <w:pStyle w:val="ListParagraph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205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5"/>
        <w:gridCol w:w="720"/>
        <w:gridCol w:w="5039"/>
        <w:gridCol w:w="5039"/>
        <w:gridCol w:w="5039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Апта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5</w:t>
            </w:r>
            <w:r>
              <w:rPr>
                <w:b/>
                <w:lang w:val="en-US"/>
              </w:rPr>
              <w:t>BO</w:t>
            </w:r>
            <w:r>
              <w:rPr>
                <w:b/>
                <w:lang w:val="kk-KZ"/>
              </w:rPr>
              <w:t>11900</w:t>
            </w:r>
            <w:r>
              <w:rPr>
                <w:b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</w:rPr>
              <w:t xml:space="preserve"> «</w:t>
            </w:r>
            <w:r>
              <w:rPr>
                <w:b/>
                <w:lang w:val="kk-KZ"/>
              </w:rPr>
              <w:t>Базалық шетел тілі</w:t>
            </w:r>
            <w:r>
              <w:rPr>
                <w:b/>
              </w:rPr>
              <w:t xml:space="preserve">» </w:t>
            </w:r>
            <w:r>
              <w:rPr/>
              <w:t>(_</w:t>
            </w:r>
            <w:r>
              <w:rPr>
                <w:u w:val="single"/>
                <w:lang w:val="en-US"/>
              </w:rPr>
              <w:t>3</w:t>
            </w:r>
            <w:r>
              <w:rPr/>
              <w:t>_ креди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қырыптың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ӨЖ тапсырмалары</w:t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lang w:val="en-US"/>
              </w:rPr>
              <w:t xml:space="preserve"> “Education”</w:t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can, could, be able to (ability and possibilit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>If at first you don’t succeed, …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Vocabulary: -</w:t>
            </w:r>
            <w:r>
              <w:rPr>
                <w:lang w:val="en-US"/>
              </w:rPr>
              <w:t>ed/ -ing adjectives, so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n a separate piece of paper, write about an interesting news story you read or saw on television recent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modal verbs (revision)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 xml:space="preserve">Do I really look like this?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 xml:space="preserve"> characteristic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n a separate piece of paper, write about a school experience or a teacher that you always rememb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zero conditional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irst conditional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>Back to school, aged 3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 xml:space="preserve">education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Writing: On a separate piece of paper, write about your favorite way to travel. Give your reasons</w:t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lang w:val="en-US"/>
              </w:rPr>
              <w:t xml:space="preserve"> “Work ”</w:t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quantit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s: </w:t>
            </w:r>
            <w:r>
              <w:rPr>
                <w:lang w:val="en-US"/>
              </w:rPr>
              <w:t>Slow down, you move too fas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noun form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Writing: On a separate piece of paper, describe an experience you have had related to sports or the outdoors, such as winning a game or going on a camping trip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articles: a/ an, the no artic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s: </w:t>
            </w:r>
            <w:r>
              <w:rPr>
                <w:lang w:val="en-US"/>
              </w:rPr>
              <w:t>A gossip with the girls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verbs and adjectives + preposi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n a separate piece of paper, describe an experience you have had related to sports or the outdoors, such as winning a game or going on a camping trip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gerunds and infinitiv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>The right job for yo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Writing: On a separate piece of paper, write about your favorite animal and why you like i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C</w:t>
            </w:r>
            <w:r>
              <w:rPr>
                <w:b/>
              </w:rPr>
              <w:t xml:space="preserve"> 1</w:t>
            </w:r>
            <w:r>
              <w:rPr>
                <w:b/>
                <w:lang w:val="en-US"/>
              </w:rPr>
              <w:t xml:space="preserve">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lang w:val="en-US"/>
              </w:rPr>
              <w:t xml:space="preserve"> “ Entertainments ”</w:t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>reported speech: statements, questions, and comman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s: </w:t>
            </w:r>
            <w:r>
              <w:rPr>
                <w:lang w:val="en-US"/>
              </w:rPr>
              <w:t>Making a complaint – is it worth it?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shop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en-US"/>
              </w:rPr>
              <w:t>Writing: On a separate piece of paper, write about a woman who has achieved a lot in life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 xml:space="preserve">passive: be + past participl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 xml:space="preserve">Famous films that moved us. 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cin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n a separate piece of paper, write about an experience in which you were treated badly or well by an employee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relative clauses: defining and non-defi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 xml:space="preserve">Heroes and icons of our time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what people do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n a separate piece of paper, write about someone you admire and why. The person can be from the past or present and be well-known or not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  <w:lang w:val="kk-KZ"/>
              </w:rPr>
              <w:t>тақырыптық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lang w:val="en-US"/>
              </w:rPr>
              <w:t xml:space="preserve"> “ Mass Media ”</w:t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third condition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 xml:space="preserve">Can we make our own luck?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>making adjectives and adverbs (what and which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Writing: On a separate piece of paper, write about a movie you have seen recently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oing exercises pp. 196-213. Reading, translation, retelling the texts. Making up dialogue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question tag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 xml:space="preserve">Murder mysteries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 xml:space="preserve">compound noun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Writing: On a separate piece of paper, describe the qualities you think are important in a husband, wife, or life partner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rammar:</w:t>
            </w:r>
            <w:r>
              <w:rPr>
                <w:lang w:val="en-US"/>
              </w:rPr>
              <w:t xml:space="preserve"> indirect question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 xml:space="preserve">Your TV habits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 xml:space="preserve">television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Writing: Advantages and disadvantages of watching TV </w:t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Grammar: </w:t>
            </w:r>
            <w:r>
              <w:rPr>
                <w:lang w:val="en-US"/>
              </w:rPr>
              <w:t xml:space="preserve">phrasal verb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Text: </w:t>
            </w:r>
            <w:r>
              <w:rPr>
                <w:lang w:val="en-US"/>
              </w:rPr>
              <w:t>Living without TV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 xml:space="preserve">Vocabulary: </w:t>
            </w:r>
            <w:r>
              <w:rPr>
                <w:lang w:val="en-US"/>
              </w:rPr>
              <w:t xml:space="preserve">television, phrasal verb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Writing: How do movies and television influence people’s behavior?</w:t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 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6:00Z</dcterms:created>
  <dc:creator>in_kaf</dc:creator>
  <dc:description/>
  <cp:keywords/>
  <dc:language>en-US</dc:language>
  <cp:lastModifiedBy>User</cp:lastModifiedBy>
  <dcterms:modified xsi:type="dcterms:W3CDTF">2019-01-10T11:46:00Z</dcterms:modified>
  <cp:revision>4</cp:revision>
  <dc:subject/>
  <dc:title>ӘЛ-ФАРАБИ АТЫНДАҒЫ ҚАЗАҚ ҰЛТТЫҚ УНИВЕРСИТЕТІ</dc:title>
</cp:coreProperties>
</file>